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99"/>
      </w:tblGrid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3080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3840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szCs w:val="36"/>
              </w:rPr>
            </w:pPr>
            <w:r>
              <w:rPr>
                <w:szCs w:val="36"/>
              </w:rPr>
              <w:t>Universitat Oberta per a Majors al centre Flassader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</w:t>
      </w:r>
      <w:r>
        <w:rPr>
          <w:b/>
          <w:lang w:val="ca-ES"/>
        </w:rPr>
        <w:tab/>
        <w:tab/>
        <w:tab/>
        <w:tab/>
        <w:tab/>
        <w:tab/>
        <w:tab/>
      </w:r>
      <w:r>
        <w:rPr>
          <w:lang w:val="ca-ES"/>
        </w:rPr>
        <w:t>ANY ACADÈMIC</w:t>
      </w:r>
      <w:r>
        <w:rPr>
          <w:b/>
          <w:lang w:val="ca-ES"/>
        </w:rPr>
        <w:t>: 2015-2016</w:t>
      </w:r>
    </w:p>
    <w:p>
      <w:pPr>
        <w:pStyle w:val="Normal"/>
        <w:rPr/>
      </w:pPr>
      <w:r>
        <w:rPr/>
        <w:t>Dades personal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"/>
        <w:gridCol w:w="284"/>
        <w:gridCol w:w="283"/>
        <w:gridCol w:w="1276"/>
        <w:gridCol w:w="1276"/>
        <w:gridCol w:w="1701"/>
        <w:gridCol w:w="18"/>
        <w:gridCol w:w="2888"/>
      </w:tblGrid>
      <w:tr>
        <w:trPr>
          <w:trHeight w:val="575" w:hRule="atLeas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ognoms: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DNI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CP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Telèfon particula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Telèfon mòbil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 electrònica (E-mail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at civil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adrí/-in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asat/-d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onvivència en parell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parat/-da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ivorciat/-da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vidu / vídu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home 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on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12" w:hRule="atLeast"/>
        </w:trPr>
        <w:tc>
          <w:tcPr>
            <w:tcW w:w="184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Data naixement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Edat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udis realitzat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nse estudis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primaris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secundar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Batxiller elemental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Batxiller superior</w:t>
            </w:r>
            <w:r>
              <w:rPr>
                <w:sz w:val="28"/>
                <w:szCs w:val="28"/>
                <w:lang w:val="ca-ES"/>
              </w:rPr>
              <w:t xml:space="preserve">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Formació professiona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Estudis universitaris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_</w:t>
            </w:r>
          </w:p>
        </w:tc>
      </w:tr>
      <w:tr>
        <w:trPr/>
        <w:tc>
          <w:tcPr>
            <w:tcW w:w="9001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ituació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boral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Actiu; professió: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Prejubilat/-da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Jubilat/-da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Incapacitat/-d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eines de casa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</w:t>
            </w:r>
          </w:p>
        </w:tc>
      </w:tr>
    </w:tbl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lang w:val="ca-ES"/>
        </w:rPr>
        <w:t xml:space="preserve">Les dades recopilades mitjançant aquest full seran incorporades al fitxer d’alumnes, que té com a finalitat la gestió acadèmica i liquidació de taxes. El responsable d’aquest fitxer és la Gerència de la Universitat de les Illes Balears. Els/Les alumnes, en els casos previst als articles 15 i 16 de la llei orgánica15/1999, de 13 de desembre, de Protecció de dades de caràcter personal, tenen dret a accedir a les dades emmagatzemades dins aquest fitxer, així com a sol·licitar-ne la rectificació i/o cancel·lació a la Gerència de la Universitat de les Illes Balears. Altres possibles destinataris d’aquestes dades : el Ministeri d’Educació i Ciència i altres universitats </w:t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rPr/>
      </w:pPr>
      <w:r>
        <w:rPr>
          <w:lang w:val="ca-ES"/>
        </w:rPr>
        <w:t>Palma,           de                                  de 201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ifici Sa Riera</w:t>
    </w:r>
  </w:p>
  <w:p>
    <w:pPr>
      <w:pStyle w:val="Footer"/>
      <w:rPr>
        <w:sz w:val="16"/>
      </w:rPr>
    </w:pPr>
    <w:r>
      <w:rPr>
        <w:sz w:val="16"/>
      </w:rPr>
      <w:t>C/ Miquel dels Sants Oliver, 2</w:t>
    </w:r>
  </w:p>
  <w:p>
    <w:pPr>
      <w:pStyle w:val="Footer"/>
      <w:rPr>
        <w:sz w:val="16"/>
      </w:rPr>
    </w:pPr>
    <w:r>
      <w:rPr>
        <w:sz w:val="16"/>
      </w:rPr>
      <w:t>CP 07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6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Raquel Torres</dc:creator>
  <dc:description/>
  <cp:keywords/>
  <dc:language>en-US</dc:language>
  <cp:lastModifiedBy>lidia </cp:lastModifiedBy>
  <cp:lastPrinted>2011-04-18T09:26:00Z</cp:lastPrinted>
  <dcterms:modified xsi:type="dcterms:W3CDTF">2015-10-14T11:34:00Z</dcterms:modified>
  <cp:revision>10</cp:revision>
  <dc:subject/>
  <dc:title>Primer curs del Diploma Sènior de la Universitat Oberta per a Majors  </dc:title>
</cp:coreProperties>
</file>